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001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73-9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НТ «Клубничка» Шикиринского Юрия Георгие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икиринский Ю.Г. являясь председателем правления СОНТ «Клубничка», расположенного по адресу: 628600, Россия, ХМАО-Югра, г. Нижневартовск, пос. ВМУ-1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Шикиринский Ю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икиринского Ю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Шикиринского Ю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киринского Ю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икиринского Ю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4293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Клубничка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киринского Ю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икиринский Ю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Клубничка» Шикиринского Юрия Георгие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